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ПРОКУРА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ражданское и арбитражное судопроизводство: история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ой конференци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й выдающемуся процессуалис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К. Треушник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7 ноября 2023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Москва, ул. 2-я Звенигородская, д. 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Университета прокуратур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7 ноября 2023 г., 11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0.00 – 10.55 – регистрация участников конферен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00 – 11.30 – открытие конференци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1.30 – 13.00 – пленарное заседани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3.00 – 14.00 – фотографирование, кофе-брейк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4.00 – 17.00 – выступления, участие в диску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гламент работы конференции: приветственные слова до 5 мин., </w:t>
        <w:br/>
        <w:t>доклады до 15 мин., выступления до 10 мин., вопросы и ответы до 5 мин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ЛЯ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вление и развитие гражданского и арбитражного судопроизводства, влияние научного наследия М.К. Треушникова на современное состояние цивилистических процес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ктуальные вопросы осуществления правосудия судами общей юрисдикции и арбитражными судами, реализации прокурорами процессуальных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ентиры для совершенствования деятельности по судебной защите публичных интересов, а также новые эффективные методы судебной работы прокуро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 оргкомитета: 8 (499) 256-31-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почта оргкомитета: </w:t>
      </w:r>
      <w:r>
        <w:rPr>
          <w:bCs/>
          <w:sz w:val="28"/>
          <w:szCs w:val="28"/>
          <w:lang w:val="en-US"/>
        </w:rPr>
        <w:t>simonovai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32"/>
        <w:gridCol w:w="104"/>
      </w:tblGrid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цкевич Игорь Михайлович</w:t>
            </w:r>
            <w:r>
              <w:rPr>
                <w:sz w:val="28"/>
                <w:szCs w:val="28"/>
              </w:rPr>
              <w:t xml:space="preserve"> – ректор Университета прокуратуры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юридических наук, професс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ворова Марина Васильевна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начальника Главного управления кадров Генеральной прокуратуры Российской Федерации – начальник управления по обеспечению единой кадровой политики в системе прокуратур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ушников Антон Михайлович</w:t>
            </w:r>
            <w:r>
              <w:rPr>
                <w:sz w:val="28"/>
                <w:szCs w:val="28"/>
              </w:rPr>
              <w:t xml:space="preserve"> – президент НКО </w:t>
            </w:r>
            <w:r>
              <w:rPr>
                <w:spacing w:val="-4"/>
                <w:sz w:val="28"/>
                <w:szCs w:val="28"/>
              </w:rPr>
              <w:t>«Фонд развития наследия профессора М.К. Треушникова</w:t>
            </w:r>
            <w:r>
              <w:rPr>
                <w:sz w:val="28"/>
                <w:szCs w:val="28"/>
              </w:rPr>
              <w:t xml:space="preserve"> «Путь к закон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марова Уммупазиль Авадзиевна</w:t>
            </w:r>
            <w:r>
              <w:rPr>
                <w:sz w:val="28"/>
                <w:szCs w:val="28"/>
              </w:rPr>
              <w:t xml:space="preserve"> – заместитель руководителя аппарата Уполномоченного по правам человека в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ветственное слово от Уполномоченного по правам человека в Российской Федерации Т.Н. Москальковой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ленарное заседание (доклад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чкарёв Сергей Александрович</w:t>
            </w:r>
            <w:r>
              <w:rPr>
                <w:bCs/>
                <w:sz w:val="28"/>
                <w:szCs w:val="28"/>
              </w:rPr>
              <w:t xml:space="preserve"> – начальник Главного гражданско-судебного управления Генеральной прокуратуры Российской Федерации, доктор юридических наук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уальные вопросы реализации прокурорами процессуальных полномоч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орисова Елена Александровна</w:t>
            </w:r>
            <w:r>
              <w:rPr>
                <w:bCs/>
                <w:sz w:val="28"/>
                <w:szCs w:val="28"/>
              </w:rPr>
              <w:t xml:space="preserve"> – профессор кафедры гражданского процесса юридического факультета МГУ имени М.В. Ломоносова, доктор юридических наук, профессо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оциальная значимость Гражданского процессуального кодекса Российской Федерации </w:t>
              <w:br/>
              <w:t>в контексте взглядов  гражданина М.К. Треушникова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кая Татьяна Ивановна</w:t>
            </w:r>
            <w:r>
              <w:rPr>
                <w:bCs/>
                <w:sz w:val="28"/>
                <w:szCs w:val="28"/>
              </w:rPr>
              <w:t xml:space="preserve"> – заведующий кафедрой организации судебной и прокурорско-следственной деятельности Московского государственного юридического университета имени О.Е. Кутафина (МГЮА), доктор юридических наук, профессо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учное наследие М.К. Треушникова для развития цивилистического процесса Российской Федерации </w:t>
              <w:br/>
              <w:t>и участие прокуроров в гражданском и арбитражном судопроизводств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  <w:lang w:eastAsia="ru-RU"/>
              </w:rPr>
              <w:t>Чекмарева Анастасия Валериевна</w:t>
            </w:r>
            <w:r>
              <w:rPr>
                <w:szCs w:val="28"/>
                <w:lang w:eastAsia="ru-RU"/>
              </w:rPr>
              <w:t xml:space="preserve"> – профессор кафедры гражданского процесса Саратовской государственной юридической академии, доктор юридических наук, доц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 xml:space="preserve">Роль научного наследия профессора М.К. Треушникова </w:t>
              <w:br/>
              <w:t xml:space="preserve">в определении цели судебного доказывания </w:t>
              <w:br/>
              <w:t>в гражданском процессе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резкин Александр Сергеевич</w:t>
            </w:r>
            <w:r>
              <w:rPr>
                <w:bCs/>
                <w:sz w:val="28"/>
                <w:szCs w:val="28"/>
              </w:rPr>
              <w:t xml:space="preserve"> – первый заместитель директора Научного центра психического здоровья, заведующий кафедрой психиатрии, наркологии и психотерапии Российского университета дружбы народов имени Патриса Лумумбы, доктор медицин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а назначения судебно-психиатрических экспертиз на этапе подготовки дел о признании граждан недееспособными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Писаревский Евгений Леонидович</w:t>
            </w:r>
            <w:r>
              <w:rPr>
                <w:bCs/>
                <w:spacing w:val="-6"/>
                <w:sz w:val="28"/>
                <w:szCs w:val="28"/>
              </w:rPr>
              <w:t xml:space="preserve"> – заместитель руководителя Службы обеспечения деятельности финансового уполномоченного, доктор юридических нау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спективы развития Службы финансового уполномоченног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тографирование, кофе-брей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3.00 – 14.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тупающие и участники дискусси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икитин Сергей Васильевич</w:t>
            </w:r>
            <w:r>
              <w:rPr>
                <w:bCs/>
                <w:sz w:val="28"/>
                <w:szCs w:val="28"/>
              </w:rPr>
              <w:t xml:space="preserve"> – заведующий кафедрой гражданского </w:t>
              <w:br/>
              <w:t>и административного судопроизводства Российского государственного университета правосудия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вила допустимости судебных доказательств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Бондарь Николай Семенович</w:t>
            </w:r>
            <w:r>
              <w:rPr>
                <w:sz w:val="28"/>
                <w:szCs w:val="28"/>
                <w:lang w:eastAsia="ru-RU"/>
              </w:rPr>
              <w:t xml:space="preserve"> – заведующий Центром судебного права Института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z w:val="28"/>
                <w:szCs w:val="28"/>
                <w:lang w:eastAsia="ru-RU"/>
              </w:rPr>
              <w:t xml:space="preserve"> и сравнительного правоведения при Правительстве Российской Федерации, доктор юридических наук, профессо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Некоторые вопросы экономического правосудия сквозь призму современных процессов его конституционализаци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рявцева Елена Васильевна</w:t>
            </w:r>
            <w:r>
              <w:rPr>
                <w:bCs/>
                <w:sz w:val="28"/>
                <w:szCs w:val="28"/>
              </w:rPr>
              <w:t xml:space="preserve"> – профессор кафедры гражданского процесса юридического факультета МГУ имени М.В. Ломоносова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прокурора в гражданском процессе: прошлое, настоящее и будущее (памяти М.К. Треушникова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рисова Юлия Валер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судья Суда по интеллектуальным правам, кандидат юридических нау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ктуальные вопросы, связанные с осуществлением прокурорами полномочий по судебной защите интеллектуальных пра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Ананьева Анна Анатольевна</w:t>
            </w:r>
            <w:r>
              <w:rPr>
                <w:sz w:val="28"/>
                <w:szCs w:val="28"/>
                <w:lang w:eastAsia="ru-RU"/>
              </w:rPr>
              <w:t xml:space="preserve"> – заведующий кафедрой гражданского права Российского государственного университета правосудия, </w:t>
              <w:br/>
              <w:t>доктор юридических наук, доцент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eastAsia="ru-RU"/>
                </w:rPr>
                <w:t>Унификационные тренды цифровизации правосудия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кина Маргарита Михай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рокурор отдела по надзору </w:t>
              <w:br/>
              <w:t xml:space="preserve">за исполнением федерального законодательства управления по надзору </w:t>
              <w:br/>
              <w:t>за исполнением законодательства о противодействии коррупции Генеральной прокуратур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еализация прокурорами полномочий по обращению в доход государства денежных средст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хайлова Екатерина Владимировна</w:t>
            </w:r>
            <w:r>
              <w:rPr>
                <w:bCs/>
                <w:sz w:val="28"/>
                <w:szCs w:val="28"/>
              </w:rPr>
              <w:t xml:space="preserve"> – и.о. заведующего сектором процессуального права Института государства и права РАН, доктор юридических наук, доц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Правовой статус прокурора в цивилистическом процессе: проблемы </w:t>
              <w:br/>
              <w:t>и направления совершенствов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лева Юлия Валерьевна</w:t>
            </w:r>
            <w:r>
              <w:rPr>
                <w:bCs/>
                <w:sz w:val="28"/>
                <w:szCs w:val="28"/>
              </w:rPr>
              <w:t xml:space="preserve"> – председатель 8 судебного состава уголовной коллегии Московского городского суд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Привилегированный иск» в уголовном деле: основания и порядок применения Гражданского процессуального кодекса Российской Федерации при его рассмотрен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елов Сергей Владимирович</w:t>
            </w:r>
            <w:r>
              <w:rPr>
                <w:bCs/>
                <w:sz w:val="28"/>
                <w:szCs w:val="28"/>
              </w:rPr>
              <w:t xml:space="preserve"> – заведующий кафедрой Военного университета имени князя Александра Невского Министерства обороны Российской Федерации, кандидат юридических наук, доцент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собенности обеспечения исполнения обязательств по контрактам </w:t>
              <w:br/>
              <w:t>с участием военных организаций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ловых Светлана Жорисовна</w:t>
            </w:r>
            <w:r>
              <w:rPr>
                <w:bCs/>
                <w:sz w:val="28"/>
                <w:szCs w:val="28"/>
              </w:rPr>
              <w:t xml:space="preserve"> – заведующий кафедрой гражданского права Саратовской государственной юридической академии, </w:t>
              <w:br/>
              <w:t>доктор юридических наук, доцент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азывание прокурором нарушения публичного порядка по делам</w:t>
              <w:br/>
              <w:t>о выдаче исполнительного листа на принудительное исполнение решения третейского суд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рокин Владислав Петрович</w:t>
            </w:r>
            <w:r>
              <w:rPr>
                <w:bCs/>
                <w:sz w:val="28"/>
                <w:szCs w:val="28"/>
              </w:rPr>
              <w:t xml:space="preserve"> – председатель 4 судебного состава судебной коллегии по рассмотрению споров, возникающих </w:t>
              <w:br/>
              <w:t>из гражданских и иных правоотношений Арбитражного суда города Москвы, заместитель председателя Совета судей города Москвы, кандидат юридических на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Участие прокурора в арбитражном судопроизводстве при рассмотрении заявлений, связанных с исполнением на территории Российской Федерации отечественных третейских решений, признанием </w:t>
              <w:br/>
              <w:t>и приведением в исполнение решений иностранных судов и иностранных арбитражных реше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варц Михаил Зиновьевич</w:t>
            </w:r>
            <w:r>
              <w:rPr>
                <w:bCs/>
                <w:sz w:val="28"/>
                <w:szCs w:val="28"/>
              </w:rPr>
              <w:t xml:space="preserve"> – и.о. заведующего кафедрой гражданского процесса юридического факультета Санкт-Петербургского государственного университета, кандидат юридических на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екоторые вопросы теории судебных доказательств в свете науч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взглядов профессора М.К. Треушнико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Гришин Александр Валерьевич</w:t>
            </w:r>
            <w:r>
              <w:rPr>
                <w:sz w:val="28"/>
                <w:szCs w:val="28"/>
              </w:rPr>
              <w:t xml:space="preserve"> – заведующий кафедрой гражданско-правовых дисциплин Университета прокуратуры Российской Федерации, кандидат юридических наук, доцент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ктуальные проблемы участия прокурора в рассмотрении судами гражданских дел о защите прав и законных интересов несовершеннолетних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унина Елена Алексеевна</w:t>
            </w:r>
            <w:r>
              <w:rPr>
                <w:bCs/>
                <w:sz w:val="28"/>
                <w:szCs w:val="28"/>
              </w:rPr>
              <w:t xml:space="preserve"> – старший прокурор отдела по обеспечению участия прокуроров в Московском областном суде управления </w:t>
              <w:br/>
              <w:t>по обеспечению участия прокуроров в гражданском и арбитражном процессе прокуратуры Московской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ла выигрываются и проигрываются до процесса: проблемы доказывания по спорам, возникающим из земельных правоотноше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обаба Илья Александрович</w:t>
            </w:r>
            <w:r>
              <w:rPr>
                <w:bCs/>
                <w:sz w:val="28"/>
                <w:szCs w:val="28"/>
              </w:rPr>
              <w:t xml:space="preserve"> – заместитель председателя Свердловского районного суда города Костромы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цептуальные основы участия прокурора в делах о распределении имущества ликвидированной организаци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рифулин Александр Алиевич</w:t>
            </w:r>
            <w:r>
              <w:rPr>
                <w:bCs/>
                <w:sz w:val="28"/>
                <w:szCs w:val="28"/>
              </w:rPr>
              <w:t xml:space="preserve"> – профессор кафедры гражданского </w:t>
              <w:br/>
              <w:t>и административного судопроизводства Российского государственного университета правосуд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которые проблемы кассации в арбитражном судопроизвод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нокуров Александр Юрь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рофессор кафедры организационно-аналитического обеспечения деятельности и управления в органах прокуратуры Университета прокуратуры Российской Федерации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 некоторых вопросах участия прокуроров в рассмотрении дел арбитражными судами в 1990-е год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огданов Евгений Владимирович</w:t>
            </w:r>
            <w:r>
              <w:rPr>
                <w:bCs/>
                <w:sz w:val="28"/>
                <w:szCs w:val="28"/>
              </w:rPr>
              <w:t xml:space="preserve"> – профессор кафедры гражданско-правовых дисциплин Российского экономического университета имени Г.В. Плеханова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чинение и вина как основания гражданско-правовой ответствен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рделевский Александр Маркович</w:t>
            </w:r>
            <w:r>
              <w:rPr>
                <w:bCs/>
                <w:sz w:val="28"/>
                <w:szCs w:val="28"/>
              </w:rPr>
              <w:t xml:space="preserve"> – профессор кафедры гражданско-правовых дисциплин Российского экономического университета имени Г.В. Плеханова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 некоторых вопросах компенсации морального вреда в гражданском процессе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огданов Дмитрий Евгеньевич</w:t>
            </w:r>
            <w:r>
              <w:rPr>
                <w:bCs/>
                <w:sz w:val="28"/>
                <w:szCs w:val="28"/>
              </w:rPr>
              <w:t xml:space="preserve"> – профессор кафедры гражданского права Московского государственного юридического университета имени О.Е. Кутафина (МГЮА), доктор юридических наук, доцент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прокурором права публичной собственности в условиях конституционализации частного пра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ласов Анатолий Александрович</w:t>
            </w:r>
            <w:r>
              <w:rPr>
                <w:bCs/>
                <w:sz w:val="28"/>
                <w:szCs w:val="28"/>
              </w:rPr>
              <w:t xml:space="preserve"> – профессор кафедры международного частного и гражданского права имени С.Н. Лебедева Московского государственного института международных отношений (университет) Министерства иностранных дел Российской Федерации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прокурора в современном цивилистическом процесс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стребов Владислав Борисович</w:t>
            </w:r>
            <w:r>
              <w:rPr>
                <w:bCs/>
                <w:sz w:val="28"/>
                <w:szCs w:val="28"/>
              </w:rPr>
              <w:t xml:space="preserve"> – профессор кафедры уголовного процесса, правосудия и прокурорского надзора юридического факультета МГУ имени М.В. Ломоносова, доктор юридических наук, професс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Особенности участия прокурора в реализации принципа законности </w:t>
              <w:br/>
              <w:t>в арбитражном судопроизводств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ирнова Ольга Вячеславовна</w:t>
            </w:r>
            <w:r>
              <w:rPr>
                <w:bCs/>
                <w:sz w:val="28"/>
                <w:szCs w:val="28"/>
              </w:rPr>
              <w:t xml:space="preserve"> – профессор кафедры прокурорского надзора за исполнением федерального законодательства и участия прокурора в гражданском, административном судопроизводстве </w:t>
              <w:br/>
              <w:t>и арбитражном процессе Университета прокуратуры Российской Федерации, кандидат юридических наук, доц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Участие прокурора в гражданском судопроизводстве: история </w:t>
              <w:br/>
              <w:t>и современность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таманюк Владислав Олег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адвокат Адвокатской палаты города Москвы, преподаватель кафедры гражданского и административного судопроизводства Московского государственного юридического университета имени О.Е. Кутафина (МГЮА)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оцессуальное значение внесудебного мирового соглашения </w:t>
              <w:br/>
              <w:t>в гражданском и арбитражном судопроизводстве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аничева Екатерина Севериан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ведущий научный сотрудник центра частного права Института законодательства и сравнительного правоведения при Правительстве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менение специальных знаний при осуществлении доказательствен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ебедь Константин Александрович</w:t>
            </w:r>
            <w:r>
              <w:rPr>
                <w:bCs/>
                <w:sz w:val="28"/>
                <w:szCs w:val="28"/>
              </w:rPr>
              <w:t xml:space="preserve"> – старший научный сотрудник сектора процессуального права Института государства и права РАН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ецифика судебных решений, принимаемых по делам с участием органов прокуратуры в гражданском и арбитражном процесс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заров Дмитрий Василь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оцент кафедры гражданско-правовых дисциплин Брянского государственного университета имени академика И.Г. Петровского, кандидат юридических на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 соотношении понятий «гражданское судопроизводство», «арбитражное судопроизводство», «цивилистический процес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фанасьева Татьяна Ивановна</w:t>
            </w:r>
            <w:r>
              <w:rPr>
                <w:sz w:val="28"/>
                <w:szCs w:val="28"/>
              </w:rPr>
              <w:t xml:space="preserve"> – доцент кафедры организации судебной и прокурорско-следственной деятельности </w:t>
            </w:r>
            <w:r>
              <w:rPr>
                <w:bCs/>
                <w:sz w:val="28"/>
                <w:szCs w:val="28"/>
              </w:rPr>
              <w:t>Московского государственного юридического университета имени О.Е. Кутафина (МГЮА), кандидат юридических наук, доцент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ступление прокурора в гражданский процесс на любой стадии в целях обеспечения законност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кучаева Татьяна Васильевна</w:t>
            </w:r>
            <w:r>
              <w:rPr>
                <w:bCs/>
                <w:sz w:val="28"/>
                <w:szCs w:val="28"/>
              </w:rPr>
              <w:t xml:space="preserve"> – доцент кафедры гражданского </w:t>
              <w:br/>
              <w:t>и административного судопроизводства Московского государственного юридического университета имени О.Е. Кутафина (МГЮА)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прокурора в делах о банкротств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рмаков Александр Николаевич</w:t>
            </w:r>
            <w:r>
              <w:rPr>
                <w:bCs/>
                <w:sz w:val="28"/>
                <w:szCs w:val="28"/>
              </w:rPr>
              <w:t xml:space="preserve"> – доцент кафедры арбитражного процесса Саратовской государственной юридической академии, кандидат юридических наук, доцент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влечение арбитражным судом прокурора для дачи заключения</w:t>
              <w:br/>
              <w:t>как новая процессуальная форма участия прокурора в арбитражном процесс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ымский Даниил Игоревич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цент департамента частного права факультета права Национального исследовательского университета «Высшая школа экономики»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фессионализация гражданского судопроизводства и процессуальная добросовестность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йков Денис Евгеньевич</w:t>
            </w:r>
            <w:r>
              <w:rPr>
                <w:bCs/>
                <w:sz w:val="28"/>
                <w:szCs w:val="28"/>
              </w:rPr>
              <w:t xml:space="preserve"> – доцент кафедры теории права, гражданского права и гражданского процесса юридического института Российского университета транспорта (МИИТ)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ы применения института частных определений в арбитражном и гражданском процесса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елова Ольга Николаевна</w:t>
            </w:r>
            <w:r>
              <w:rPr>
                <w:bCs/>
                <w:sz w:val="28"/>
                <w:szCs w:val="28"/>
              </w:rPr>
              <w:t xml:space="preserve"> – доцент Военного университета имени князя Александра Невского Министерства обороны Российской Федерации, кандидат юридических наук, доц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авовые гарантии ответственности военных организаций за вред, причиненный в ходе боевых дейс</w:t>
            </w:r>
            <w:r>
              <w:rPr>
                <w:bCs/>
                <w:sz w:val="28"/>
                <w:szCs w:val="28"/>
              </w:rPr>
              <w:t>твий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исеев Андрей Михайлович</w:t>
            </w:r>
            <w:r>
              <w:rPr>
                <w:bCs/>
                <w:sz w:val="28"/>
                <w:szCs w:val="28"/>
              </w:rPr>
              <w:t xml:space="preserve"> – доцент кафедры гражданско-правовых дисциплин Российского экономического университета имени </w:t>
              <w:br/>
              <w:t>Г.В. Плеханова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дельные вопросы доказывания по антимонопольным спорам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Пирцхалава Хатиа Давидовна</w:t>
            </w:r>
            <w:r>
              <w:rPr>
                <w:bCs/>
                <w:spacing w:val="-4"/>
                <w:sz w:val="28"/>
                <w:szCs w:val="28"/>
              </w:rPr>
              <w:t xml:space="preserve"> – доцент кафедры международного частного права Московского государственного юридического университета имени О.Е. Кутафина (МГЮА)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говорка о публичном порядке в международном гражданском процесс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якова Наталья Анатоль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оцент кафедры прокурорского надзора за исполнением федерального законодательства и участия прокурора в гражданском, административном судопроизводстве </w:t>
              <w:br/>
              <w:t>и арбитражном процессе Университета прокуратуры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ктуальные вопросы защиты прокурором публичных интересов</w:t>
              <w:br/>
              <w:t>в экологической сфере в арбитражном процессе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ьяконов Евгений Серге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доцент кафедры гражданского процесса Уральского государственного юридического университета </w:t>
              <w:br/>
              <w:t>имени В.Ф. Яковлева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 вопросу о субъективных пределах преюдиции в корпоративных спорах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харова Наталья Петровна</w:t>
            </w:r>
            <w:r>
              <w:rPr>
                <w:bCs/>
                <w:sz w:val="28"/>
                <w:szCs w:val="28"/>
              </w:rPr>
              <w:t xml:space="preserve"> – старший преподаватель Военного университета имени князя Александра Невского Министерства обороны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оль и значение участия прокурора в гражданском судопроизводстве </w:t>
              <w:br/>
              <w:t>на современном этапе развития обществ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гупов Василий Александрович</w:t>
            </w:r>
            <w:r>
              <w:rPr>
                <w:bCs/>
                <w:sz w:val="28"/>
                <w:szCs w:val="28"/>
              </w:rPr>
              <w:t xml:space="preserve"> – преподаватель Военного университета имени князя Александра Невского Министерства обороны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 вопросу об обязательном участии прокурора в делах особого производств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твинова Татьяна Анатольевна</w:t>
            </w:r>
            <w:r>
              <w:rPr>
                <w:bCs/>
                <w:sz w:val="28"/>
                <w:szCs w:val="28"/>
              </w:rPr>
              <w:t xml:space="preserve"> – аспирант, ассистент кафедры гражданского и административного судопроизводства Московского государственного юридического университета имени О.Е. Кутафина (МГЮА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тношение полномочий прокурора и иных органов государственной власти (местного самоуправления) по предъявлению исков в защиту публичных интерес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лосердов Никита Александрович</w:t>
            </w:r>
            <w:r>
              <w:rPr>
                <w:bCs/>
                <w:sz w:val="28"/>
                <w:szCs w:val="28"/>
              </w:rPr>
              <w:t xml:space="preserve"> – ассистент кафедры организации судебной и прокурорско-следственной деятельности Московского государственного юридического университета имени О.Е. Кутафина (МГЮА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волюция прокурорской деятельности по защите имущественных интересов государства в арбитражном процесс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нохин Олег Григорьевич</w:t>
            </w:r>
            <w:r>
              <w:rPr>
                <w:bCs/>
                <w:sz w:val="28"/>
                <w:szCs w:val="28"/>
              </w:rPr>
              <w:t xml:space="preserve"> – аспирант Российского университета дружбы народов имени Патриса Лумумбы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дельные аспекты предмета доказывания при взыскании судеб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еустой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бянин Антон Андреевич</w:t>
            </w:r>
            <w:r>
              <w:rPr>
                <w:bCs/>
                <w:sz w:val="28"/>
                <w:szCs w:val="28"/>
              </w:rPr>
              <w:t xml:space="preserve"> – аспирант кафедры гражданского процесса Уральского государственного юридического университета имени </w:t>
              <w:br/>
              <w:t>В.Ф. Яковлева, адвокат коллегии адвокатов Свердлов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родоохранные иски прокурор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тов Максим Владимирович</w:t>
            </w:r>
            <w:r>
              <w:rPr>
                <w:bCs/>
                <w:sz w:val="28"/>
                <w:szCs w:val="28"/>
              </w:rPr>
              <w:t xml:space="preserve"> – заведующий отделом научного обеспечения участия прокурора в гражданском, арбитражном </w:t>
              <w:br/>
              <w:t xml:space="preserve">и административном процессе, производстве по делам </w:t>
              <w:br/>
              <w:t>об административных правонарушениях НИИ Университета прокуратуры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прокуроров в рассмотрении арбитражными судами дел, инициированных иными лицам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емнева Елена Владимировна</w:t>
            </w:r>
            <w:r>
              <w:rPr>
                <w:bCs/>
                <w:sz w:val="28"/>
                <w:szCs w:val="28"/>
              </w:rPr>
              <w:t xml:space="preserve"> – старший научный сотрудник отдела научного обеспечения участия прокурора в гражданском, арбитражном </w:t>
              <w:br/>
              <w:t xml:space="preserve">и административном процессе, производстве по делам </w:t>
              <w:br/>
              <w:t>об административных правонарушениях НИИ Университета прокуратур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уальные вопросы защиты прокурорами интересов публично-правовых образований в гражданском и арбитражном судопроизводстве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шиткова Татьяна Васильевна</w:t>
            </w:r>
            <w:r>
              <w:rPr>
                <w:bCs/>
                <w:sz w:val="28"/>
                <w:szCs w:val="28"/>
              </w:rPr>
              <w:t xml:space="preserve"> – ведущий научный сотрудник отдела научного обеспечения прокурорского надзора и укрепления законности </w:t>
              <w:br/>
              <w:t>в сфере оборонно-промышленного комплекса и социально-экономической сфере НИИ Университета прокуратуры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>Судебная защита прав граждан при получении мер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Cs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ошина Наталья Викторовна – </w:t>
            </w:r>
            <w:r>
              <w:rPr>
                <w:bCs/>
                <w:sz w:val="28"/>
                <w:szCs w:val="28"/>
              </w:rPr>
              <w:t>старший научный сотрудник отдела научного обеспечения организации прокурорской деятельности НИИ Университета прокуратуры Российской Федерации, кандидат юридических нау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ка восстановления прокурорами прав социально незащищенных граждан в гражданском судопроизвод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шов Александр Алексеевич</w:t>
            </w:r>
            <w:r>
              <w:rPr>
                <w:bCs/>
                <w:sz w:val="28"/>
                <w:szCs w:val="28"/>
              </w:rPr>
              <w:t xml:space="preserve"> – аспирант Университета прокуратур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еюдициальное значение постановления суда по делу </w:t>
              <w:br/>
              <w:t>об административном правонарушении при защите прав несовершеннолетних в гражданском судопроизводст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6.45 – 17.00</w:t>
        <w:tab/>
      </w:r>
      <w:r>
        <w:rPr>
          <w:b/>
          <w:i/>
          <w:sz w:val="28"/>
          <w:szCs w:val="28"/>
        </w:rPr>
        <w:t>Подведение итогов, принятие рекомендаций</w:t>
      </w:r>
      <w:r>
        <w:br w:type="page"/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дискуссии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брин Роман Владимирович </w:t>
      </w:r>
      <w:r>
        <w:rPr>
          <w:sz w:val="28"/>
          <w:szCs w:val="28"/>
        </w:rPr>
        <w:t>– проректор – директор НИИ Университета прокуратуры Российской Федерации, доктор юридических наук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Артамонова Екатерина Михайловна</w:t>
      </w:r>
      <w:r>
        <w:rPr>
          <w:sz w:val="28"/>
          <w:szCs w:val="28"/>
        </w:rPr>
        <w:t xml:space="preserve"> – заместитель начальника правового управления Генеральной прокуратуры Российской Федерации, кандидат юридических наук.</w:t>
      </w:r>
    </w:p>
    <w:p>
      <w:pPr>
        <w:pStyle w:val="Normal"/>
        <w:snapToGrid w:val="false"/>
        <w:jc w:val="both"/>
        <w:rPr/>
      </w:pPr>
      <w:r>
        <w:rPr>
          <w:b/>
          <w:spacing w:val="-4"/>
          <w:sz w:val="28"/>
          <w:szCs w:val="28"/>
        </w:rPr>
        <w:t>Нестеров Евгений Александрович</w:t>
      </w:r>
      <w:r>
        <w:rPr>
          <w:spacing w:val="-4"/>
          <w:sz w:val="28"/>
          <w:szCs w:val="28"/>
        </w:rPr>
        <w:t xml:space="preserve"> – директор юридического института Российского университета транспорта (МИИТ), кандидат юридических нау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ьева Юлия Александровна</w:t>
      </w:r>
      <w:r>
        <w:rPr>
          <w:sz w:val="28"/>
          <w:szCs w:val="28"/>
        </w:rPr>
        <w:t xml:space="preserve"> – судья Московского областного суда, кандидат юридических нау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исин Михаил Михайлович – </w:t>
      </w:r>
      <w:r>
        <w:rPr>
          <w:sz w:val="28"/>
          <w:szCs w:val="28"/>
        </w:rPr>
        <w:t>доцент кафедры гражданско-правовых дисциплин Университета прокуратуры Российской Федерации, кандидат юридических нау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инов Сергей Юрьевич</w:t>
      </w:r>
      <w:r>
        <w:rPr>
          <w:sz w:val="28"/>
          <w:szCs w:val="28"/>
        </w:rPr>
        <w:t xml:space="preserve"> – заместитель руководителя межрегионального управления Федеральной службы по финансовому мониторингу по Центральному федеральному округу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Царев Антон Семенович</w:t>
      </w:r>
      <w:r>
        <w:rPr>
          <w:sz w:val="28"/>
          <w:szCs w:val="28"/>
        </w:rPr>
        <w:t xml:space="preserve"> – начальник отдела юридического управления Федеральной службы по финансовому мониторингу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Юдина Маргарита Владимировна</w:t>
      </w:r>
      <w:r>
        <w:rPr>
          <w:sz w:val="28"/>
          <w:szCs w:val="28"/>
        </w:rPr>
        <w:t xml:space="preserve"> – заместитель начальника отдела юридического управления Федеральной службы по финансовому мониторингу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Садовников Артем Владимирович</w:t>
      </w:r>
      <w:r>
        <w:rPr>
          <w:sz w:val="28"/>
          <w:szCs w:val="28"/>
        </w:rPr>
        <w:t xml:space="preserve"> – и.о. старшего помощника Московского межрегионального транспортного прокурора по обеспечению участия прокуроров в гражданском и арбитражном процессе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Румянцев Михаил Андреевич</w:t>
      </w:r>
      <w:r>
        <w:rPr>
          <w:sz w:val="28"/>
          <w:szCs w:val="28"/>
        </w:rPr>
        <w:t xml:space="preserve"> – консультант отдела судебной защиты Правового управления Федеральной службы судебных пристав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анов Сергей Михайлович – </w:t>
      </w:r>
      <w:r>
        <w:rPr>
          <w:sz w:val="28"/>
          <w:szCs w:val="28"/>
        </w:rPr>
        <w:t xml:space="preserve">преподаватель кафедры международного частного и гражданского права имени С.Н. Лебедева </w:t>
        <w:br/>
        <w:t>Московского государственного института международных отношений (университет) Министерства иностранных дел Российской Федер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шенкова Ирина Владимировна</w:t>
      </w:r>
      <w:r>
        <w:rPr>
          <w:sz w:val="28"/>
          <w:szCs w:val="28"/>
        </w:rPr>
        <w:t xml:space="preserve"> – адвокат Московской городской коллегии адвокатов, адвокатская контора № 20 «Басманна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апенко Евгений Георгиевич</w:t>
      </w:r>
      <w:r>
        <w:rPr>
          <w:sz w:val="28"/>
          <w:szCs w:val="28"/>
        </w:rPr>
        <w:t xml:space="preserve"> – доцент кафедры арбитражного процесса Саратовской государственной юридической академии, </w:t>
        <w:br/>
        <w:t>кандидат юридических наук.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мсонова Мария Витимовна</w:t>
      </w:r>
      <w:r>
        <w:rPr>
          <w:sz w:val="28"/>
          <w:szCs w:val="28"/>
        </w:rPr>
        <w:t xml:space="preserve"> – доцент кафедры гражданского </w:t>
        <w:br/>
        <w:t>и административного судопроизводства Московского государственного юридического университета имени О.Е. Кутафина (МГЮА), кандидат юридических наук, доцент.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>Магомедов Шамиль Магомедзагирович</w:t>
      </w:r>
      <w:r>
        <w:rPr>
          <w:sz w:val="28"/>
        </w:rPr>
        <w:t xml:space="preserve"> </w:t>
      </w:r>
      <w:r>
        <w:rPr>
          <w:sz w:val="28"/>
          <w:szCs w:val="28"/>
        </w:rPr>
        <w:t>– а</w:t>
      </w:r>
      <w:r>
        <w:rPr>
          <w:sz w:val="28"/>
        </w:rPr>
        <w:t>спирант Университета прокуратуры Российской Федерации.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>Прохоренко Елизавета Сергеевна</w:t>
      </w:r>
      <w:r>
        <w:rPr>
          <w:sz w:val="28"/>
        </w:rPr>
        <w:t xml:space="preserve"> </w:t>
      </w:r>
      <w:r>
        <w:rPr>
          <w:sz w:val="28"/>
          <w:szCs w:val="28"/>
        </w:rPr>
        <w:t>– а</w:t>
      </w:r>
      <w:r>
        <w:rPr>
          <w:sz w:val="28"/>
        </w:rPr>
        <w:t>спирант Университета прокуратуры Российской Феде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ирнова Анастасия Сергеевна</w:t>
      </w:r>
      <w:r>
        <w:rPr>
          <w:sz w:val="28"/>
        </w:rPr>
        <w:t xml:space="preserve"> </w:t>
      </w:r>
      <w:r>
        <w:rPr>
          <w:sz w:val="28"/>
          <w:szCs w:val="28"/>
        </w:rPr>
        <w:t>– а</w:t>
      </w:r>
      <w:r>
        <w:rPr>
          <w:sz w:val="28"/>
        </w:rPr>
        <w:t>спирант Университета прокуратуры Российской Федерации.</w:t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z w:val="28"/>
        </w:rPr>
        <w:t>Тугутова Дулма Аюровна</w:t>
      </w:r>
      <w:r>
        <w:rPr>
          <w:sz w:val="28"/>
        </w:rPr>
        <w:t xml:space="preserve"> </w:t>
      </w:r>
      <w:r>
        <w:rPr>
          <w:sz w:val="28"/>
          <w:szCs w:val="28"/>
        </w:rPr>
        <w:t>– а</w:t>
      </w:r>
      <w:r>
        <w:rPr>
          <w:sz w:val="28"/>
        </w:rPr>
        <w:t>спирант Университета прокуратуры Российской Федерации.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ин Константин Эдуардович</w:t>
      </w:r>
      <w:r>
        <w:rPr>
          <w:rFonts w:eastAsia="Calibri"/>
          <w:sz w:val="28"/>
          <w:szCs w:val="28"/>
          <w:lang w:eastAsia="en-US"/>
        </w:rPr>
        <w:t xml:space="preserve"> – студент юридического факультета МГУ имени М.В. Ломоносова.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мирасулов Гаджи Магомедович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удент юридического факультета Университета прокуратуры Российской Федерац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чева Мария Юрьев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удент юридического факультета Университета прокуратуры Российской Федерац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ева Полина Павлов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удент юридического факультета Университета прокуратуры Российской Федерации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злова Екатерина Тимуров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удент юридического факультета Университета прокуратуры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ailmessagesenderemailmailuihoverlinkcontent">
    <w:name w:val="mail-message-sender-email mail-ui-hoverlink-content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b/>
      <w:bCs/>
      <w:i/>
      <w:i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35972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8:00Z</dcterms:created>
  <dc:creator>noname</dc:creator>
  <dc:description/>
  <cp:keywords/>
  <dc:language>en-US</dc:language>
  <cp:lastModifiedBy>user</cp:lastModifiedBy>
  <cp:lastPrinted>2023-11-03T15:48:00Z</cp:lastPrinted>
  <dcterms:modified xsi:type="dcterms:W3CDTF">2023-11-03T16:57:00Z</dcterms:modified>
  <cp:revision>122</cp:revision>
  <dc:subject/>
  <dc:title>Место проведения: Москва, 2-я Звенигородская ул</dc:title>
</cp:coreProperties>
</file>